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899513382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3 декабря 201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6 от  23 декабря 2014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Большекарай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ского муниципального района Саратовской области 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941EF-5A59-4BB9-9B3E-77B89F345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4-12-23T10:31:00Z</cp:lastPrinted>
  <dcterms:modified xsi:type="dcterms:W3CDTF">2014-12-23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